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ВИДУАЛЬНЫЙ СБОРНИК ЗАДАН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должны выполнить все контрольные задания, представленные в сборнике!!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фамилия, имя, отчество студентов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ппа №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Процесс стратегического управления –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анализ среды (макроокружение, конкурентная среда, внутренняя сред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ение миссии и целей, анализ и выбор стратегии, выполнение страте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определение сферы деятельности и формулирование стратегических установок, постановка стратегических целей и задач для их достижения, формулирование стратегии для достижения намеченных целей и результатов деятельности организации, реализация стратегического плана организации, оценка результатов деятельности и изменение стратегического плана и/или методов его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Первоочередную ответственность за состояние качества жизни населения городов и районов нес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само насе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органы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региональные органы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Федеральные органы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) Президент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Большие шансы на благополучное развитие имеет общество, котор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имеет больше институ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имеет больше зак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меняет свои формальные институты в соответствии с потребностями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меняет свои неформальные институты в соответствии с потребностями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В условиях рыночной экономики актуальной проблемой управления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создание обществом системы контроля деятельности управленцев на всех уровн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создание системы управленческого контроля за обществом на всех уровн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низкая адаптивность системы управления к условиям внешн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низкие темпы становление институтов механизма региональ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Повышение продолжительности жизни населения происходит в результа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эффек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эффективной системы здравоо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развитых трансакционных отношений и издержек в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развитых трансакционных взаимоотношений между общественными институ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Стратегия управления развитием территории, в первую очередь, –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управление организацией по результатам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управление организацией, которое опирается на человеческий потенциал как на её основу, ориентирует производственную деятельность на запросы потребителей, осуществляет гибкое регулирование и своевременные изменения в организации, отвечает вызову со стороны окружения и добивается конкурентных преимуществ, что позволяет организации выживать и достигать своей цели в долгосрочной перспек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управление организацией, действующей в условиях рынка в услов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автономного плавания» и связанное с необходимость принимать самостоятельные решения в любых неожидан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Источниками стратегического превосходства организации явля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идеи, замыслы, богатое воображение руководства, большой капит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отбор персонала, мотивация, организация работы, знание конкур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люди, эффективность, дифференциация,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 Понятие миссии включает в себя такие характери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предназначение, полезность для окружающих, главные отличитель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обенности по сравнению с конкурентами, ценностные ориентиры и имидж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желаемое состояние организации, приносящее максимальную прибы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название организации, предмет деятельности, построение организ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нансовые возможности, перспективу развития, показатели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 SWOT – это ана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состояния ресурсных возможностей организации, перспектив увели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нансового её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сильных и слабых сторон организации, её возможностей и угро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возможностей и перспективных стратегий конкурентов, их ресурсного потенциала и действий по его наращ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. Компетентное руководство выполнением стратегии предусматрив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внедрение рациональных структур управления, позволяющих менеджер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ционально организовать свою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ясную, твердую ответственность менеджеров за исполнением самых лучших приемов и методов работы, стремление добиться постоянного улучшения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постоянный контроль за работой менеджеров по реализации портфеля стратегий, систематическое повышение квалификации работнико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. В современных условиях стратегия –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конкретный долгосрочный план достижение конкретной долгосрочной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долгосрочное качественно определенное направление развития организации, касающееся сферы, средств и форм ее деятельности, системы взаимоотношений внутри организации, а также ее позиция в окружающей среде, приводящая организацию к ее ц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набор действий выгодных высшему руководству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2. Стратегический менеджмент не осуществля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взгляд внутрь организации, поиск путей более эффективного использования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взгляд вне организации, поиск новых возможностей в конкурентной борьбе, отслеживание и адаптация к измен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в окру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3. Создание страте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это в первую очередь предпринимательская деятельность, которой присущи азарт и ри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это функция управления, заключающаяся в формировании миссии организации, определение целей деятельности и разработке стратегическ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. Эффективность стратегического управления опреде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прибыль и рациональностью использования производственного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своевременностью и точностью реагирования организации на новые запросы со стороны рынка и способностью изменяться в зависимости от изменения ок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5. Что, прежде всего, подразумевается под понятием «развитие» применительно к территориям и региона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изменение условий жизн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выявление текущих и стратегических тенденций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изменения в экономической, социальной, пространственной, политической и духовной сф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44:00Z</dcterms:created>
  <dc:creator>user</dc:creator>
  <dc:description/>
  <cp:keywords/>
  <dc:language>en-US</dc:language>
  <cp:lastModifiedBy>Admin</cp:lastModifiedBy>
  <dcterms:modified xsi:type="dcterms:W3CDTF">2017-09-26T20:03:00Z</dcterms:modified>
  <cp:revision>8</cp:revision>
  <dc:subject/>
  <dc:title/>
</cp:coreProperties>
</file>